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7198360</wp:posOffset>
            </wp:positionV>
            <wp:extent cx="7353300" cy="105060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ОБЩИЕ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о порядке приёма и отчисления воспитанников (далее – Положение) регулирует порядок приёма и отчисления воспитанников Муниципального бюджетного дошкольного образовательного учреждения «Детский сад  «Колокольчик» общеразвивающего вида» Заинского муниципального района Республики Татарстан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ДОУ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азработано на основании следующих нормативных акт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а РФ «Об образован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ипового положения о дошкольном образовательном учреждении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министративного регламента муниципального образования «Заинский муниципальный район» Р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еспубл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тарстан  по предоставлению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Заинском  муниципальном районе Республики Татарстан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а ДО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егулирует деятельность ДОУ по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4.Данное  положение  действует  до  принятия  нового.  Изменения  и  дополнения  в  настоящее  Положение  вносятся  с  учётом  изменения  действующих законов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Документы, необходимы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 при заполнении заявления для постановки на уч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ребе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рождения ребе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нные свидетельства о рожде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фактического проживания (адрес и телефон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нные документа, удостоверяющего личность родителя (законного представител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наличии льготы по зачислению ребенка в образовательное учреж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ребность ребенка по здоровь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но желаемое Учреж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аемый язык воспитания и обучения в групп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аемая дата зачисления ребенка в Учреж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енный ответ на предложение другого детского сада при наличии свободных мес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ые данные родителя (номер телефона/e-mail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для зачисления в ДОУ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т родителя (законного предста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медицинское заключение установленного образц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детельство о рождении ребенк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 . Право внеочередного устройства в ДОУ имею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суд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прокуроров и сотрудников Следственного комитет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погибших (пропавших без вести), умерших, ставших инвалидами сотрудников и военнослужащих специальных сил по обнаружению и пересечению деятельности террористических организаций и групп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 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Право первоочередного устройства в Учреждения име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-инвалиды и дети, один из родителей которых является инвалид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из многодетных сем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, находящиеся (находившимся) на иждивении сотрудника полиции, гражданина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военнослужа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еимущественное право устройства в ДОУ име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9. В случае направления в Учреждение одного из детей – близнецов, второй (и последующий) из них направляется в данное Учреждение во внеочеред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10. 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еречень оснований для отказ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в части постановки на уч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 части зачисления в ДО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медицинских противопоказаний к посещению ребенком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2. Постановка на учет и зачисление детей осуществляется на без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ПОСТАНОВКИ НА УЧЕ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становка на очередь детей для приёма в ДОУ ведётся  в государственном казенном учреждении «Управление образования исполнительного комитета Заинского муниципального района» Республики Татарстан (далее – УО). Место нахождения: Республика Татарстан, город Заинск, ул. Крупской д.6. График работы с 8.00 до 17.00  . Справочные телефоны 8(85558)3-16-77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полнение родителями (законными представителями) заявления для постановки на учет по устройству в ДОУ осущест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портал государственных и муниципальных услуг Республики Татарстан (https://uslugi.tatar.ru/)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личном обращении 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«Управление образования ЗМР РТ».   В данном случае заявление на постановку в очередь подается на имя начальника УО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и его регистрация в Системе «Электронный детский сад (далее – Система) осуществляется в течение всего года. При обращении  в  УО 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полнении заявления родители (законные представители) дают согласие на обработку персональны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МКУ «Управление образования»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  даты  подачи заявления.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МКУ «Управление образования»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 случае если Заявитель имеет право на первоочередное зачисление в ДОУ, его заявлению присваивается статус «Подтверждение документов». Заявителю необходимо представить в МКУ «Управление образования» ЗМР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гинал документа, подтверждающего льготу, а также его копию. После подтверждения документов, представленных 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Уполномоченный сотрудник указывает в Системе реквизиты представленного докум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https://uslugi.tatar.ru по данным свидетельства о рождении ребенка (серия и номер) или по индивидуальному идентификационному номеру заявления, а также в МКУ «Управление образования» ЗМР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иемные часы работы при личном обращении или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7. Уполномоченный сотрудник имеет право вносить необходимые коррективы в заявления гражданина с целью устранения допущенных ошибок (в ФИО ребенка, дате рождения, реквизитах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о заявке Уполномоченного сотруд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ЛЕКТОВАНИЕ ДОУ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Контингент  воспитанников  формируется  в  соответствии  с  Типовым  положением  о  дошкольном  образовательном  учреждении,  их  возрастом  и  видом  ДОУ,  что  закреплено  в  Уставе  ДОУ. Количество  групп  определяется Учредителем исходя из их предельной наполняемости,  принятой  при  расчёте  норматива  бюджетного  финансирования,  санитарных  норм  и  условий  образовательного  процес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дошкольное образовательное учреждение принимаются дети в возрасте от     1 года 6 месяцев (при наличии соответствующих условий) до 7 лет.   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исполнительном комитете  Заинского муниципального района РТ ежегодно создается комиссия по комплектованию Учреждений, состав которой утверждается руководителем исполнительного комитета  Заинского муниципального района Р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До 15 мая текущего года ДОУ представляет на утверждение в МКУ «Управление образования» ЗМР»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Комплектование ДОУ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Возраст детей в Системе при  комплектовании рассчитывается на 1 сентября текущего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В случае выбытия воспитанников ДОУ, ввода новых дошкольных мест в течение учебного года производится доукомплектование ДОУ в соответствии с порядком направления и зачисления в ДОУ, закрепленном в настоящем Положен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 доукомплектовании ДОУ в период с сентября по декабрь текущего года при необходимости смены расчета возраста детей  в системе «Электронный детский сад»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информатизации и связи РТ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Информирование граждан о результатах комплектования осуществляется посредством размещения информации на информационных стендах МУ «Управление образования» ЗМР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комплектовании ДОУ заявления граждан могут находиться в обработке Уполномоченными сотрудниками не более 5 рабочих дн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мест в ДОУ  осуществляется на основании направления (статус «Зачислен» в Системе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Перевод  детей  в  следующую  возрастную  группу  проводится ежегодно  с  1 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ПОРЯДОК НАПРАВЛЕНИЯ И ЗАЧИСЛЕНИЯ ДЕТЕЙ В ДО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и подходе очереди Заявителя и при наличии места в соответствующей возрастной группе в ДОУ заявлению присваивается статус «Направлен в ДОУ». Сообщение о присвоении данного статуса отображается на Портале государственных и муниципальных услуг Республики Татарст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явитель в срок до 30 календарных дней после присвоения статуса «Направлен в ДОУ» обязан явиться в ДОУ для зачисления ребенка или сообщить руководителю ДОУ о дате прихода в ДОУ для зачисления ребен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уководитель ДОУ в течение 1 рабочего дня с момента обращения Заявителя присваивает заявлению в Системе статус «Зачислен в ДОУ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В случае неявки Заявителя в ДОУ после присвоения заявлению статуса «Направлен в ДОУ» в срок, определенный п. 4.2. настоящего Положения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Отказ от получения муниципальной услуги оформляется в письменном виде по форме, установленной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КУ «Управление образования» МО «ЛМР»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В случае смены места жительства в пределах одного муниципального образования допускается перевод ребенка в другое ДО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Заявление на перевод ребенка в другое ДОУ подается в МУ «Управление образования» ЗМР  по новому месту жи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внесении в Систему данных заявления на перевод проставляется дата подачи родителями соответствующего заявления. При комплектовании ДОУ заявления на перевод ребенка из другого ДОУ рассматриваются в порядке общей очеред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У. Заявления на обмен подаются в районные отделы (управления) образования по месту расположения ДО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ДОКУМЕНТАЦИОННОЕ ОБЕСПЕЧ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и приеме детей в ДОУ (после предъявления необходимых  документов) заключается договор между ДОУ  и родителями (законными представителями) либо между ДОУ и одним из родителей (законным представителем) ребенка, подписание которого является обязательным для обеих стор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Для формирования личных дел воспитанников к заявлению о приеме ребенка в ДОУ родителями (законными представителями) должны быть приложены следующие документы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я свидетельства о рождении ребенк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паспорта одного из родителей (законного представител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 между ДОУ и родителями (законными представителям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ие на хранение и обработку персональных данных родителей и персональных данных ребёнка (детей)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ребёнка в детский сад, переезда семьи ребёнка на новое место жительства или до письменного отзыва заявления и указанного согласия по другим причин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 заключении договора родители (законные представители) в обязательном порядке знакомятся со следующими нормативно-правовыми актам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 ДОУ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ензией на право ведения образовательной деятельност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ензией на право ведения медицинской деятель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детельством о государственной аккредитации ДОУ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ой общеобразовательной программой ДО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родители (законные представители) могут быть ознакомлены с другими локальными актами ДО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исление и отчисление воспитанников оформляется приказом заведующего  ДО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СОХРАНЕНИЕ МЕСТ ЗА ВОСПИТАННИКАМИ ДОУ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За ребёнком сохраняется место в ДОУ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болез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ждения им санаторно-курортного лечения, каранти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пуска родителей (законных представителей) ребен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етний оздоровительный период сроком до 75 дней, вне зависимости от продолжительности отпуска родит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договоре с родителями (законными представителями) могут быть указаны и иные случаи сохранения места за ребен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ОТЧИСЛЕНИЕ И ПЕРЕВОД ВОСПИТАН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  Отчисление воспитанников из ДОУ  происход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 по письменному заявлению родителей (законных представителей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по состоянию здоровья ребенка (воспитанника), препятствующего его дальнейшему пребыванию в ДОУ  на основании медицинского заключения (медицинских показаний состояния здоровья воспитанника, которое опасно для его собственного здоровья и (или) здоровья окружающих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 в связи с достижением воспитанником ДОУ возраста для поступления в первый класс общеобразовательного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 и Республики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 В случае перевода ребенка в другое ДОУ, производится соответствующая запись о переводе воспитанника (приказ, книга движения дет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РЕГУЛИРОВАНИЯ СПОРНЫХ ВОПРО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Спорные  вопросы,  возникающие  между  родителями  (законными  представителями)  детей  и  администрацией  ДОУ,  регулируются Учредителем ДОУ в порядке, предусмотренным законодательством Российской Федерации и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10:00Z</dcterms:created>
  <dc:creator>Людмила</dc:creator>
  <dc:description/>
  <cp:keywords/>
  <dc:language>en-US</dc:language>
  <cp:lastModifiedBy>Людмила</cp:lastModifiedBy>
  <cp:lastPrinted>2013-04-30T15:26:00Z</cp:lastPrinted>
  <dcterms:modified xsi:type="dcterms:W3CDTF">2014-11-23T22:01:00Z</dcterms:modified>
  <cp:revision>4</cp:revision>
  <dc:subject/>
  <dc:title/>
</cp:coreProperties>
</file>